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PT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Mar 2015, HPT Vietnam Corporation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of HPT Vietnam Corporation approved the holding annual General Meeting of Shareholders 2015 and dividend payment 2014 in cash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Holding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 of holding the Meeting: Wednesday on 22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 for holding the Meeting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Paragon Building at No. 03 Nguyen Luong Bang, District 7, Ho Chi Minh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eadline of registration: 24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ight exercise ratio: 1 common share – 1 voting righ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genda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Reports of Board of Directors and Management Board on operation result 2014 and approval of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s of Supervisory Board on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Approve the plan for profit distribution of 2014 and appropriation for fund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ed Charter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Some other issues in the competence of the annual General Meeting of Shareholde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Dividend payment 2014 in cas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vidend payment rate 2014: 8%/ par value of share (1 share receives VND 800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2. Method of payment: In cas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eadline of registration: 24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yment time: 22 Ma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11T03:45:00Z</dcterms:modified>
  <cp:revision>18</cp:revision>
  <dc:subject/>
  <dc:title/>
</cp:coreProperties>
</file>